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Così non sono più due, ma una sola carn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4 OTTOBRE (Mc 10,2-16)</w:t>
      </w:r>
    </w:p>
    <w:p>
      <w:pPr>
        <w:pStyle w:val="Normal"/>
        <w:spacing w:before="0" w:after="120"/>
        <w:jc w:val="both"/>
        <w:rPr/>
      </w:pPr>
      <w:r>
        <w:rPr>
          <w:rFonts w:cs="Arial" w:ascii="Arial" w:hAnsi="Arial"/>
          <w:sz w:val="22"/>
        </w:rPr>
        <w:t>L’uomo è per natura incardinato in Dio. Dio è il cardine della sua verità, stabilità, consistenza, pensieri, sentimenti, volontà. La nostra natura è simile ad un insieme di mille e più pezzi che funzionano perfettamente bene se vengono mantenuti uniti da un solo bullone. Se il bullone viene strappato via, ogni pezzo si separa dagli altri, e funziona per suo conto. Poiché la bontà del funzionamento è di tutti i pezzi insieme, ogni pezzo preso a se stante funziona male. La razionalità va per suo conto. La volontà per i fatti suoi e così anche il cuore. L’anima va a destra, lo spirito a sinistra, il corpo insegue le sue concupiscenze e passioni non più controllate né dalla sapienza, né dalla volontà. L'uomo, senza Dio che lo tiene unità, è un essere disastrato.</w:t>
      </w:r>
    </w:p>
    <w:p>
      <w:pPr>
        <w:pStyle w:val="Normal"/>
        <w:spacing w:before="0" w:after="120"/>
        <w:jc w:val="both"/>
        <w:rPr>
          <w:rFonts w:ascii="Arial" w:hAnsi="Arial" w:cs="Arial"/>
          <w:sz w:val="22"/>
        </w:rPr>
      </w:pPr>
      <w:r>
        <w:rPr>
          <w:rFonts w:cs="Arial" w:ascii="Arial" w:hAnsi="Arial"/>
          <w:sz w:val="22"/>
        </w:rPr>
        <w:t>Gesù viene per prendere tutti i pezzi sparsi nella valle della morte e per farne nuovamente un tutto armonico. Possiamo vedere l’umanità come la vide Ezechiele: un ammasso di ossa senza vita. Possiamo vedere Cristo Signore come colui che viene per soffiare il suo Santo Spirito e ridare così all’uomo la sua unità perduta. Per crearne una ancora più mirabile della prima. La nuova natura è resa partecipe della natura divina. Questa è la straordinaria opera di Gesù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spacing w:before="0" w:after="120"/>
        <w:jc w:val="both"/>
        <w:rPr/>
      </w:pPr>
      <w:r>
        <w:rPr>
          <w:rFonts w:cs="Arial" w:ascii="Arial" w:hAnsi="Arial"/>
          <w:sz w:val="22"/>
        </w:rPr>
        <w:t>Cosa è il divorzio? È il frutto di questa umanità che si è sbullonata da Dio. Oggi anche molti cristiani, imbullonati da Cristo Gesù, per mezzo dello Spirito Santo, nel Padre, hanno deciso di sbullonarsi. Con quale risultato? Con il non governo di se stessi. Sono ritornati ad essere pezzi di un insieme distrutto. Ogni divorzio è il fallimento della nostra umanità. Esso attesta che non siamo più una cosa sola con il nostro Dio. Siamo divisi.</w:t>
      </w:r>
    </w:p>
    <w:p>
      <w:pPr>
        <w:pStyle w:val="Normal"/>
        <w:spacing w:before="0" w:after="120"/>
        <w:jc w:val="both"/>
        <w:rPr>
          <w:rFonts w:ascii="Arial" w:hAnsi="Arial" w:cs="Arial"/>
          <w:i/>
          <w:i/>
          <w:iCs/>
          <w:sz w:val="20"/>
          <w:szCs w:val="20"/>
        </w:rPr>
      </w:pPr>
      <w:r>
        <w:rPr>
          <w:rFonts w:cs="Arial" w:ascii="Arial" w:hAnsi="Arial"/>
          <w:i/>
          <w:iCs/>
          <w:sz w:val="20"/>
          <w:szCs w:val="20"/>
        </w:rPr>
        <w:t>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i/>
          <w:i/>
          <w:iCs/>
          <w:sz w:val="20"/>
          <w:szCs w:val="20"/>
        </w:rPr>
      </w:pPr>
      <w:r>
        <w:rPr>
          <w:rFonts w:cs="Arial" w:ascii="Arial" w:hAnsi="Arial"/>
          <w:i/>
          <w:iCs/>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rFonts w:ascii="Arial" w:hAnsi="Arial" w:cs="Arial"/>
          <w:sz w:val="22"/>
        </w:rPr>
      </w:pPr>
      <w:r>
        <w:rPr>
          <w:rFonts w:cs="Arial" w:ascii="Arial" w:hAnsi="Arial"/>
          <w:sz w:val="22"/>
        </w:rPr>
        <w:t xml:space="preserve">O ci lasciamo tutti imbullonare da Cristo, per lo Spirito Santo, ogni giorno nel Padre o la nostra umanità mai potrà ritornare nella vera vita. Sarà nella valle della mort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mbullonateci nel Padre celest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15:00Z</dcterms:created>
  <dc:creator>GIANC</dc:creator>
  <dc:description/>
  <dc:language>en-US</dc:language>
  <cp:lastModifiedBy>GIANC</cp:lastModifiedBy>
  <dcterms:modified xsi:type="dcterms:W3CDTF">2015-09-07T19:15:00Z</dcterms:modified>
  <cp:revision>2</cp:revision>
  <dc:subject/>
  <dc:title/>
</cp:coreProperties>
</file>